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943600" cy="718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組織名（●●市町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90pt;width:467.95pt;height:56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組織名（●●市町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77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多面的機能支払（農地・水・環境保全向上）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【○○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部門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1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多面的機能支払（農地・水・環境保全向上）</w:t>
                      </w: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40"/>
                          <w:szCs w:val="40"/>
                          <w:lang w:val="ja-JP"/>
                        </w:rPr>
                        <w:br/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【○○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部門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2667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1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2300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99960"/>
                          <a:chOff x="0" y="0"/>
                          <a:chExt cx="6972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7280" cy="102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を紹介するキャッチフレーズを自由に記載して下さ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例：地域を支える大黒柱、地域の宝もん、まかせろ！漏れのない水路は自分たち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12960"/>
                            <a:ext cx="4175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の状況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協定農用地面積Ａ＝●●．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6628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組織の概要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14.95pt" coordorigin="0,0" coordsize="10980,6299">
                <v:rect id="shape_0" stroked="f" o:allowincell="f" style="position:absolute;left:1;top:0;width:109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1;top:0;width:10798;height:1619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を紹介するキャッチフレーズを自由に記載して下さい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例：地域を支える大黒柱、地域の宝もん、まかせろ！漏れのない水路は自分たちで</w:t>
                        </w:r>
                      </w:p>
                    </w:txbxContent>
                  </v:textbox>
                  <v:fill o:detectmouseclick="t" type="solid" color2="#006633"/>
                  <v:stroke color="blue" weight="255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1438;width:657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の状況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協定農用地面積Ａ＝●●．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159" to="10618,21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0;top:2518;width:10798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組織の概要）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459105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sz w:val="18"/>
                          <w:szCs w:val="18"/>
                          <w:lang w:val="ja-JP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6877050" cy="493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写真、図などを記載し、一口コメントなども入れ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88.5pt;mso-wrap-distance-left:9.05pt;mso-wrap-distance-right:9.05pt;mso-wrap-distance-top:0pt;mso-wrap-distance-bottom:0pt;margin-top:25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写真、図などを記載し、一口コメントなども入れ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9:00Z</dcterms:created>
  <dc:creator>三重県</dc:creator>
  <dc:description/>
  <cp:keywords/>
  <dc:language>en-US</dc:language>
  <cp:lastModifiedBy>庄村 晃一</cp:lastModifiedBy>
  <dcterms:modified xsi:type="dcterms:W3CDTF">2014-10-20T00:59:00Z</dcterms:modified>
  <cp:revision>2</cp:revision>
  <dc:subject/>
  <dc:title/>
</cp:coreProperties>
</file>