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○○地区農地・水環境保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代表　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により取得した財産の譲渡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農地・水保全管理支払交付金（向上活動支援交付金）により取得した別添財産を譲渡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添付資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財産管理台帳（写し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位置図、平面図、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2:00Z</dcterms:created>
  <dc:creator>庄村 晃一</dc:creator>
  <dc:description/>
  <cp:keywords/>
  <dc:language>en-US</dc:language>
  <cp:lastModifiedBy>庄村 晃一</cp:lastModifiedBy>
  <dcterms:modified xsi:type="dcterms:W3CDTF">2014-06-27T06:51:00Z</dcterms:modified>
  <cp:revision>2</cp:revision>
  <dc:subject/>
  <dc:title/>
</cp:coreProperties>
</file>