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〇〇市・町長　経由）</w:t>
      </w:r>
    </w:p>
    <w:p>
      <w:pPr>
        <w:pStyle w:val="Normal"/>
        <w:ind w:firstLine="1050"/>
        <w:rPr/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活動組織もしくは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○○農地・水・環境保全組織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代表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令和○○年度　三重県型多面的機能支払事業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自立・協創に向けた地域活動に係る実施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令和○○年度の実施状況について、三重県多面的機能支払事業実施要領（平成２９年４月３日付け農林水第３５－４８号の１４農林水産部長通知）の第７の２に基づき、下記の通り報告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自立･協創に向けた地域活動の実施状況（令和○○年３月３１日現在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color w:val="000000"/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color w:val="000000"/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-228600</wp:posOffset>
                </wp:positionV>
                <wp:extent cx="1886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36"/>
                                <w:bdr w:val="single" w:sz="4" w:space="0" w:color="00000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5pt;mso-wrap-distance-left:9.05pt;mso-wrap-distance-right:9.05pt;mso-wrap-distance-top:0pt;mso-wrap-distance-bottom:0pt;margin-top:-18pt;mso-position-vertical-relative:text;margin-left:1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36"/>
                          <w:bdr w:val="single" w:sz="4" w:space="0" w:color="00000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令和○○年　○月　○日</w:t>
      </w:r>
    </w:p>
    <w:p>
      <w:pPr>
        <w:pStyle w:val="Normal"/>
        <w:rPr/>
      </w:pPr>
      <w:r>
        <w:rPr/>
        <w:t>（</w:t>
      </w:r>
      <w:r>
        <w:rPr>
          <w:color w:val="000000"/>
        </w:rPr>
        <w:t>〇〇市長　経由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615"/>
        <w:rPr/>
      </w:pPr>
      <w:r>
        <w:rPr/>
        <w:t>代表　△△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令和○○年度　三重県型多面的機能支払事業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○○年度の実施状況について、三重県多面的機能支払事業実施要領（平成２９年４月３日付け農林水第３５－４８号の１４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自立･協創に向けた地域活動の実施状況（令和○○年３月３１日現在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15875" t="21590" r="165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1.1pt;margin-top:17.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-0.3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360" w:leader="none"/>
        </w:tabs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28765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-0.35pt;width:22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810</wp:posOffset>
                      </wp:positionV>
                      <wp:extent cx="31305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-0.3pt;width:24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342900" cy="343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05pt;mso-wrap-distance-left:9.05pt;mso-wrap-distance-right:9.05pt;mso-wrap-distance-top:0pt;mso-wrap-distance-bottom:0pt;margin-top:10.3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</wp:posOffset>
                      </wp:positionV>
                      <wp:extent cx="29908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0.45pt;width:23.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3:00Z</dcterms:created>
  <dc:creator>三重県</dc:creator>
  <dc:description/>
  <cp:keywords/>
  <dc:language>en-US</dc:language>
  <cp:lastModifiedBy>雅仁 内山</cp:lastModifiedBy>
  <cp:lastPrinted>2017-07-20T13:46:00Z</cp:lastPrinted>
  <dcterms:modified xsi:type="dcterms:W3CDTF">2025-06-23T08:37:00Z</dcterms:modified>
  <cp:revision>3</cp:revision>
  <dc:subject/>
  <dc:title>県様式１－２</dc:title>
</cp:coreProperties>
</file>